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Slipping Through My Fingers (Mama Mi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Benny Andersson/Bjorn Ulvaeu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Comic Sans MS" w:hAnsi="Comic Sans MS"/>
        </w:rPr>
        <w:tab/>
      </w:r>
      <w:r>
        <w:rPr>
          <w:rFonts w:cs="Verdana" w:ascii="Verdana" w:hAnsi="Verdana"/>
          <w:sz w:val="16"/>
          <w:szCs w:val="16"/>
        </w:rPr>
        <w:t xml:space="preserve">Schoolbag in hand, she leaves home in the early morning </w:t>
        <w:br/>
        <w:tab/>
        <w:t xml:space="preserve">Waving goodbye with an absent-minded smile </w:t>
        <w:br/>
        <w:tab/>
        <w:t xml:space="preserve">I watch her go with a surge of that well-known sadness </w:t>
        <w:br/>
        <w:tab/>
        <w:t xml:space="preserve">And I have to sit down for a while </w:t>
        <w:br/>
        <w:tab/>
        <w:t xml:space="preserve">The feeling that I'm losing her forever </w:t>
        <w:br/>
        <w:tab/>
        <w:t xml:space="preserve">And without really entering her world </w:t>
        <w:br/>
        <w:tab/>
        <w:t xml:space="preserve">I'm glad whenever I can share her laughter </w:t>
        <w:br/>
        <w:tab/>
        <w:t xml:space="preserve">That funny little girl </w:t>
        <w:br/>
        <w:br/>
        <w:tab/>
        <w:t xml:space="preserve">Slipping through my fingers all the time </w:t>
        <w:br/>
        <w:tab/>
        <w:t xml:space="preserve">I try to capture every minute </w:t>
        <w:br/>
        <w:tab/>
        <w:t xml:space="preserve">The feeling in it </w:t>
        <w:br/>
        <w:tab/>
        <w:t xml:space="preserve">Slipping through my fingers all the time </w:t>
        <w:br/>
        <w:tab/>
        <w:t xml:space="preserve">Do I really see what's in her mind </w:t>
        <w:br/>
        <w:tab/>
        <w:t xml:space="preserve">Each time I think I'm close to knowing </w:t>
        <w:br/>
        <w:tab/>
        <w:t xml:space="preserve">She keeps on growing </w:t>
        <w:br/>
        <w:tab/>
        <w:t xml:space="preserve">Slipping through my fingers all the time </w:t>
        <w:br/>
        <w:tab/>
        <w:br/>
        <w:tab/>
        <w:t xml:space="preserve">Sleep in our eyes, her and me at the breakfast table </w:t>
        <w:br/>
        <w:tab/>
        <w:t xml:space="preserve">Barely awake, I let precious time go by </w:t>
        <w:br/>
        <w:tab/>
        <w:t xml:space="preserve">Then when she's gone there's that odd melancholy feeling </w:t>
        <w:br/>
        <w:tab/>
        <w:t xml:space="preserve">And a sense of guilt I can't deny </w:t>
        <w:br/>
        <w:tab/>
        <w:t xml:space="preserve">What happened to the wonderful adventures </w:t>
        <w:br/>
        <w:tab/>
        <w:t xml:space="preserve">The places I had planned for us to go </w:t>
        <w:br/>
        <w:tab/>
        <w:t xml:space="preserve">(Slipping through my fingers all the time) </w:t>
        <w:br/>
        <w:tab/>
        <w:t xml:space="preserve">Well, some of that we did but most we didn't </w:t>
        <w:br/>
        <w:tab/>
        <w:t xml:space="preserve">And why I just don't know </w:t>
        <w:br/>
        <w:tab/>
        <w:br/>
        <w:tab/>
        <w:t xml:space="preserve">Slipping through my fingers all the time </w:t>
        <w:br/>
        <w:tab/>
        <w:t xml:space="preserve">I try to capture every minute </w:t>
        <w:br/>
        <w:tab/>
        <w:t xml:space="preserve">The feeling in it </w:t>
        <w:br/>
        <w:tab/>
        <w:t xml:space="preserve">Slipping through my fingers all the time </w:t>
        <w:br/>
        <w:tab/>
        <w:t xml:space="preserve">Do I really see what's in her mind </w:t>
        <w:br/>
        <w:tab/>
        <w:t xml:space="preserve">Each time I think I'm close to knowing </w:t>
        <w:br/>
        <w:tab/>
        <w:t xml:space="preserve">She keeps on growing </w:t>
        <w:br/>
        <w:tab/>
        <w:t xml:space="preserve">Slipping through my fingers all the time </w:t>
        <w:br/>
        <w:tab/>
        <w:br/>
        <w:tab/>
        <w:t xml:space="preserve">Sometimes I wish that I could freeze the picture </w:t>
        <w:br/>
        <w:tab/>
        <w:t xml:space="preserve">And save it from the funny tricks of time </w:t>
        <w:br/>
        <w:tab/>
        <w:t xml:space="preserve">Slipping through my fingers </w:t>
        <w:b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Verdana" w:ascii="Verdana" w:hAnsi="Verdana"/>
          <w:sz w:val="16"/>
          <w:szCs w:val="16"/>
        </w:rPr>
        <w:tab/>
        <w:t>(Instrumental break)</w:t>
        <w:br/>
        <w:tab/>
        <w:t xml:space="preserve">Slipping through my fingers all the time </w:t>
        <w:br/>
        <w:tab/>
        <w:br/>
        <w:tab/>
        <w:t xml:space="preserve">Schoolbag in hand she leaves home in the early morning </w:t>
        <w:br/>
        <w:tab/>
        <w:t>Waving goodbye with an absent-minded sm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5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7-04T09:10:00Z</dcterms:modified>
  <cp:revision>3</cp:revision>
  <dc:subject/>
  <dc:title/>
</cp:coreProperties>
</file>